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inicio de las actividades de la Oficina Municipal de Información al Consumidor (OMIC) en el Distrito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Ley Provincial Nº 13.133 estipula que serán los Municipios los encargados de aplicar los procedimientos y sanciones a dicha nor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tre las funciones de la OMIC  se destacan la de informar y orientar a los consumidores sobre el ejercicio de sus derechos, la de recibir denuncias y reclamos de los consumidores, y la de educación y formación en materia de consu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 comunidad las Instituciones Intermedias han demostrado fehacientemente interés y preocupación por el mejoramiento de la calidad de vida de los habitantes, haciendo referencia al respecto como consumidores de bienes materiales y/o servicios públic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réase en el ámbito del Partido de Balcarce el “Consejo Local de Segu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ento de Precios”.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 Consejo Local de Seguimiento de precios estará conformado po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Oficina Municipal de Información al Consumidor, dependiente de la Secretaría de Hacienda del Municipio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Comisión de Comercio, Industria y Asuntos Agrarios del Honorable Concejo Deliberant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Cámara de Comercio e Industria de Balcarc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 Agencia de Desarrollo Local de Balcarce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l Consejo Local de Seguimiento de Precios se articulará con la Direc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de Comercio de la Provincia de Buenos Aires para realizar el seguimiento de la variación de precios de productos básicos que componen la canasta familiar del rubro alimentos y medicamentos.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El Consejo Local de Seguimiento de Precios deberá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unirse en forma periódica con el fin de analizar la información disponibl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stablecer un listado de artículos de primera necesidad del rubro alimentos y medicament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laborar informes periódicos sobre las variaciones de precios, a los efectos de ser elevadas a la Dirección de Comercio Interior de la Provincia de Buenos Air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mover la compra de productos nacion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mover el “Compre Local”, prefiriendo empresas locales, de acuerdo a lo estipulado en la Ordenanza Nº 90/99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laborar las canastas de artículos escolares, alimenticios, medicamentos, y todas aquellas que resulten ser necesarias realizar en beneficio de los consumidores locales.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27:00Z</dcterms:modified>
  <cp:revision>2</cp:revision>
  <dc:subject/>
  <dc:title>                   </dc:title>
</cp:coreProperties>
</file>